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ederal Express Label Printer V1.01a Registration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 ] Yes, please register me for one copy of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 Label Printer V1.01a @ $35.00               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] Please license the following users/cop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 ] up to   5 users       149.00 To register 100 or more users/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 ] up to  10 users       249.00 please contact the autho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 ] up to  25 users       479.00 address below for a si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 ] up to  50 users       789.00 qu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 ] up to 100 users     1,259.00                     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Total enclosed: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closed is my check or money order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omas V. Sollas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77 Main Avenue  Unit 3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cean Grove, NJ 077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Name      :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Company   :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Address   :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City      :_____________ State:______ Zip: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Phone (h) :(___)___________ Work or Fax (____)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 understand that by sending in this check that I will become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entitled  to  full use  of the  software as  outlined  by the 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reement as stated in the manual.  I will also receive 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unlimited techn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O#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